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4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一、单项选择题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: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．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在市场机制作用下，如果居民和企业作为市场主体分别实现了效用最大化和利润最大化，并且在此基础上，产品市场和生产要素市场既不存在过剩，也不存在短缺，这种状态称为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货币市场均衡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要素最优状态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帕累托改进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D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一般均衡状态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 xml:space="preserve">.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资源配置达到帕累托最优状态的标准是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还存在帕累托改进的资源配置状态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收入在不同居民之间分配公平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可能由重新组合生产和分配来使一个人或多个人的福利增加，而不使其他任何人的福利减少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D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不可能由重新组合生产和分配来使一个人或多个人的福利增加，而不使其他任何人的福利减少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3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 xml:space="preserve">.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具有有限的非竞争性和非排他性的物品通常被称为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纯公共物品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准公共物品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自然垄断产品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D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私人物品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4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购买财产保险后不注意防盗从而造成保险公司的损失，这属于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操作风险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顺向选择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逆向选择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D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道德风险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5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按照收入法计算国内生产总值，其公式是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国内生产总值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=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劳动者报酬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固定资产折旧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生产税净额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营业盈余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国内生产总值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=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最终消费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资本形成总额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净出口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国内生产总值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=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居民消费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固定投资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政府购买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净出口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D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国内生产总值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=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居民消费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固定投资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+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政府购买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6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．用收入法计算国内生产总值时，属于政府所得收入的是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营业盈余       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劳动者报酬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生产税净额     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D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固定资产折旧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二 、多选题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1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．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导致市场失灵的原因主要有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垄断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竞争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外部性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D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公共物品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E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信息不对称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 xml:space="preserve">.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下列属于纯公共物品的有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国防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治安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教育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D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医疗卫生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E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收费公路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3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下列各项目中，属于用支出法计算国内生产总值的有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　　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A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净出口    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B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消费支出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C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 xml:space="preserve">政府购买      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D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劳动者报酬</w:t>
      </w:r>
    </w:p>
    <w:p>
      <w:pPr>
        <w:pStyle w:val="Style15"/>
        <w:widowControl/>
        <w:spacing w:lineRule="atLeast" w:line="360" w:before="0" w:after="150"/>
        <w:ind w:left="0" w:right="0" w:firstLine="420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E.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固定资产折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49:00Z</dcterms:created>
  <dc:creator>Administrator</dc:creator>
  <dc:description/>
  <cp:keywords/>
  <dc:language>en-US</dc:language>
  <cp:lastModifiedBy>陈 果</cp:lastModifiedBy>
  <dcterms:modified xsi:type="dcterms:W3CDTF">2022-05-17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